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-177165</wp:posOffset>
            </wp:positionV>
            <wp:extent cx="683260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3845</wp:posOffset>
            </wp:positionH>
            <wp:positionV relativeFrom="paragraph">
              <wp:posOffset>-140335</wp:posOffset>
            </wp:positionV>
            <wp:extent cx="658495" cy="607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58750</wp:posOffset>
                </wp:positionV>
                <wp:extent cx="2512060" cy="7423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80" cy="74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>Comitato Regionale della Regione Friuli Venezia Giulia dell'Unione Nazionale delle Pro Loco d'Italia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2.35pt;margin-top:12.5pt;width:197.75pt;height:58.4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>Comitato Regionale della Regione Friuli Venezia Giulia dell'Unione Nazionale delle Pro Loco d'Ita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0160</wp:posOffset>
                </wp:positionV>
                <wp:extent cx="3319145" cy="7162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20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>PRO LOCO “VAL D’INCAROJO”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P.zza Nascimbeni, 12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33027 PAULARO (Udine)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Wingdings" w:hAnsi="Wingdings" w:eastAsia="Times New Roman" w:cs="Times New Roman"/>
                                <w:color w:val="auto"/>
                                <w:lang w:val="it-IT" w:eastAsia="zxx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val="it-IT" w:eastAsia="zxx" w:bidi="ar-SA"/>
                              </w:rPr>
                              <w:t xml:space="preserve"> 0433 70565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" w:hAnsi="Arial" w:cs="Times New Roman"/>
                                <w:color w:val="auto"/>
                                <w:lang w:val="it-IT" w:eastAsia="zxx" w:bidi="ar-SA"/>
                              </w:rPr>
                              <w:t xml:space="preserve"> info@prolocopaularo.it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Cod. Fisc. 93000380308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P. IVA 0247253030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4pt;margin-top:0.8pt;width:261.3pt;height:56.3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>PRO LOCO “VAL D’INCAROJO”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40" w:after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P.zza Nascimbeni, 12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 33027 PAULARO (Udine)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Wingdings" w:hAnsi="Wingdings" w:eastAsia="Times New Roman" w:cs="Times New Roman"/>
                          <w:color w:val="auto"/>
                          <w:lang w:val="it-IT" w:eastAsia="zxx" w:bidi="ar-SA"/>
                        </w:rPr>
                        <w:t>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val="it-IT" w:eastAsia="zxx" w:bidi="ar-SA"/>
                        </w:rPr>
                        <w:t xml:space="preserve"> 0433 70565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Arial" w:hAnsi="Arial" w:cs="Times New Roman"/>
                          <w:color w:val="auto"/>
                          <w:lang w:val="it-IT" w:eastAsia="zxx" w:bidi="ar-SA"/>
                        </w:rPr>
                        <w:t xml:space="preserve"> info@prolocopaularo.it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Cod. Fisc. 93000380308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 P. IVA 0247253030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OLAMENTO DI PARTECIPAZIONE AL CONCORS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ISST</w:t>
      </w:r>
      <w:r>
        <w:rPr>
          <w:rFonts w:eastAsia="Times New Roman" w:cs="Times New Roman" w:ascii="Times New Roman" w:hAnsi="Times New Roman"/>
          <w:sz w:val="32"/>
          <w:szCs w:val="32"/>
        </w:rPr>
        <w:t>Î</w:t>
      </w:r>
      <w:r>
        <w:rPr>
          <w:sz w:val="32"/>
          <w:szCs w:val="32"/>
        </w:rPr>
        <w:t>RS 2014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regolamento disciplina in via esclusiva l'intero svolgimento del concorso “Misst</w:t>
      </w:r>
      <w:r>
        <w:rPr>
          <w:rFonts w:eastAsia="Times New Roman" w:cs="Times New Roman" w:ascii="Times New Roman" w:hAnsi="Times New Roman"/>
          <w:sz w:val="22"/>
          <w:szCs w:val="22"/>
        </w:rPr>
        <w:t>î</w:t>
      </w:r>
      <w:r>
        <w:rPr>
          <w:sz w:val="22"/>
          <w:szCs w:val="22"/>
        </w:rPr>
        <w:t>rs”, del cui nome risulta licenziataria la “Pro Loco Val d'Incaroj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norme in esso contenuto devono intendersi, ai fini della partecipazione al concorso, quali impera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sivoglia modifica dello stesso può essere disposta in via esclusiva dalla sola “Pro Loco Val d'Incaroj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adesione alle norme in questo contenute deve ritenersi condizione essenziale per partecipare al con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sz w:val="22"/>
          <w:szCs w:val="22"/>
        </w:rPr>
        <w:t xml:space="preserve"> – Possono partecipare al concorso “MISSt</w:t>
      </w:r>
      <w:r>
        <w:rPr>
          <w:rFonts w:eastAsia="Times New Roman" w:cs="Times New Roman" w:ascii="Times New Roman" w:hAnsi="Times New Roman"/>
          <w:sz w:val="22"/>
          <w:szCs w:val="22"/>
        </w:rPr>
        <w:t>î</w:t>
      </w:r>
      <w:r>
        <w:rPr>
          <w:sz w:val="22"/>
          <w:szCs w:val="22"/>
        </w:rPr>
        <w:t xml:space="preserve">rs” solamente le ragazze che hanno raggiunto i sedici anni </w:t>
        <w:tab/>
        <w:t>anni di età alla data dello svolgimento del con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sz w:val="22"/>
          <w:szCs w:val="22"/>
        </w:rPr>
        <w:t xml:space="preserve"> – Per la partecipazione al concorso è fatto obbligo alle concorrenti di presentarsi vestite di un </w:t>
        <w:tab/>
        <w:t>costume e calzature tipici di loro scelta, ben consce del fatto che l'originalità, bellezza e</w:t>
        <w:tab/>
        <w:t xml:space="preserve">armonia del </w:t>
        <w:tab/>
        <w:t>loro costume saranno elementi fondamentali al fine della valutazione da parte della giu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</w:t>
      </w:r>
      <w:r>
        <w:rPr>
          <w:sz w:val="22"/>
          <w:szCs w:val="22"/>
        </w:rPr>
        <w:t xml:space="preserve"> – La partecipazione è completamente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4</w:t>
      </w:r>
      <w:r>
        <w:rPr>
          <w:sz w:val="22"/>
          <w:szCs w:val="22"/>
        </w:rPr>
        <w:t xml:space="preserve"> – Per le partecipanti non è previsto alcun compenso e/o retribuzione presente o futura di </w:t>
        <w:tab/>
        <w:t>alcun gen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5</w:t>
      </w:r>
      <w:r>
        <w:rPr>
          <w:sz w:val="22"/>
          <w:szCs w:val="22"/>
        </w:rPr>
        <w:t xml:space="preserve"> – Il concorso si terrà domenica 31 agosto in Piazza Nascimbeni a Paularo, a conclusione della </w:t>
        <w:tab/>
        <w:t>manifestazione denominata “Mist</w:t>
      </w:r>
      <w:r>
        <w:rPr>
          <w:rFonts w:eastAsia="Times New Roman" w:cs="Times New Roman" w:ascii="Times New Roman" w:hAnsi="Times New Roman"/>
          <w:sz w:val="22"/>
          <w:szCs w:val="22"/>
        </w:rPr>
        <w:t>î</w:t>
      </w:r>
      <w:r>
        <w:rPr>
          <w:sz w:val="22"/>
          <w:szCs w:val="22"/>
        </w:rPr>
        <w:t>rs”. In tale occasione verrà assegnata la fascia di  “MISSt</w:t>
      </w:r>
      <w:r>
        <w:rPr>
          <w:rFonts w:eastAsia="Times New Roman" w:cs="Times New Roman" w:ascii="Times New Roman" w:hAnsi="Times New Roman"/>
          <w:sz w:val="22"/>
          <w:szCs w:val="22"/>
        </w:rPr>
        <w:t>î</w:t>
      </w:r>
      <w:r>
        <w:rPr>
          <w:rFonts w:eastAsia="Times New Roman" w:cs="Times New Roman"/>
          <w:sz w:val="22"/>
          <w:szCs w:val="22"/>
        </w:rPr>
        <w:t xml:space="preserve">rs </w:t>
        <w:tab/>
        <w:t>2014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ART. 6 </w:t>
      </w:r>
      <w:r>
        <w:rPr>
          <w:rFonts w:eastAsia="Times New Roman" w:cs="Times New Roman"/>
          <w:sz w:val="22"/>
          <w:szCs w:val="22"/>
        </w:rPr>
        <w:t xml:space="preserve">– La vincitrice riceverà come premio esclusivamente una targa celebrativa. </w:t>
      </w:r>
      <w:r>
        <w:rPr>
          <w:rFonts w:eastAsia="Times New Roman" w:cs="Times New Roman"/>
          <w:sz w:val="22"/>
          <w:szCs w:val="22"/>
          <w:shd w:fill="auto" w:val="clear"/>
        </w:rPr>
        <w:t xml:space="preserve">A tutte le partecipanti </w:t>
        <w:tab/>
        <w:t>verrà consegnata una medag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RT. 7</w:t>
      </w:r>
      <w:r>
        <w:rPr>
          <w:rFonts w:eastAsia="Times New Roman" w:cs="Times New Roman"/>
          <w:sz w:val="22"/>
          <w:szCs w:val="22"/>
        </w:rPr>
        <w:t xml:space="preserve"> – Il giudizio della giuria, selezionata dalla Pro Loco Val d'Incarojo, è insindacabile e</w:t>
        <w:tab/>
        <w:t>inappell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RT. 8</w:t>
      </w:r>
      <w:r>
        <w:rPr>
          <w:rFonts w:eastAsia="Times New Roman" w:cs="Times New Roman"/>
          <w:sz w:val="22"/>
          <w:szCs w:val="22"/>
        </w:rPr>
        <w:t xml:space="preserve"> – La Pro Loco Val d'Incarojo declina qualsiasi responsabilità in ordine di incidente di diversa</w:t>
        <w:tab/>
        <w:t>natura e genere che possa verificarsi durante lo svolgimento del con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RT. 9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diritto esclusivo della sola Pro Loco Val d'Incarojo l'utilizzo a titolo gratuito di tutte le</w:t>
        <w:tab/>
        <w:t>immagini, fotografie, riprese, registrazioni audio/video relative al con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RT. 10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diritto esclusivo della sola Pro Loco Val d'Incarojo escludere dal concorso in qualsiasi</w:t>
        <w:tab/>
        <w:t xml:space="preserve">momento, senza preavviso alcuno, le concorrenti che non rispettino il regolamento, senza che queste </w:t>
        <w:tab/>
        <w:t xml:space="preserve">abbiano nulla a pretendere ad alcun titolo dalla Pro Loco Val d'Incarojo. L'esclusione avrà effetto </w:t>
        <w:tab/>
        <w:t>immediato e sarà inappell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RT. 11</w:t>
      </w:r>
      <w:r>
        <w:rPr>
          <w:rFonts w:eastAsia="Times New Roman" w:cs="Times New Roman"/>
          <w:sz w:val="22"/>
          <w:szCs w:val="22"/>
        </w:rPr>
        <w:t xml:space="preserve"> – Le ragazze che intendono partecipare al concorso, devono prendere visione del presente</w:t>
        <w:tab/>
        <w:t>regolamento e dopo attenta lettura sottoscriverlo a conferma ed approvazione dello st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ularo, ___/___/______</w:t>
        <w:tab/>
        <w:tab/>
        <w:tab/>
        <w:tab/>
        <w:tab/>
        <w:t>Per accettazione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vanish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00" w:before="0" w:after="120"/>
        <w:jc w:val="both"/>
        <w:rPr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vanish/>
          <w:sz w:val="22"/>
          <w:szCs w:val="22"/>
        </w:rPr>
        <w:t>ART. 12 – La Pro Loco Val d'Incarojo si riserva la facoltà di modificare il presente regolamento,</w:t>
        <w:tab/>
        <w:t xml:space="preserve">senza </w:t>
        <w:tab/>
        <w:t>preavviso alcuno, impegnandosi comunque a fornire tempestiva comunicazione</w:t>
        <w:tab/>
        <w:t xml:space="preserve">dell'avvenuto </w:t>
        <w:tab/>
        <w:t>cambiamento alle partecipanti.</w:t>
      </w:r>
    </w:p>
    <w:p>
      <w:pPr>
        <w:pStyle w:val="Normal"/>
        <w:rPr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>
          <w:b/>
          <w:bCs/>
          <w:i w:val="false"/>
          <w:iCs w:val="false"/>
          <w:vanish/>
          <w:sz w:val="20"/>
          <w:szCs w:val="20"/>
        </w:rPr>
        <w:t>E</w:t>
      </w:r>
    </w:p>
    <w:p>
      <w:pPr>
        <w:pStyle w:val="Normal"/>
        <w:rPr>
          <w:b/>
          <w:b/>
          <w:bCs/>
          <w:i w:val="false"/>
          <w:i w:val="false"/>
          <w:iCs w:val="false"/>
          <w:vanish/>
          <w:sz w:val="40"/>
          <w:szCs w:val="40"/>
        </w:rPr>
      </w:pPr>
      <w:r>
        <w:rPr>
          <w:b/>
          <w:bCs/>
          <w:i w:val="false"/>
          <w:iCs w:val="false"/>
          <w:vanish/>
          <w:sz w:val="20"/>
          <w:szCs w:val="20"/>
        </w:rPr>
        <w:t>R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b/>
          <w:bCs/>
          <w:i w:val="false"/>
          <w:iCs w:val="false"/>
          <w:vanish/>
          <w:sz w:val="40"/>
          <w:szCs w:val="40"/>
        </w:rPr>
        <w:t>R</w:t>
      </w:r>
    </w:p>
    <w:p>
      <w:pPr>
        <w:pStyle w:val="Normal"/>
        <w:rPr>
          <w:i/>
          <w:i/>
          <w:vanish/>
          <w:sz w:val="40"/>
          <w:szCs w:val="40"/>
        </w:rPr>
      </w:pPr>
      <w:r>
        <w:rPr>
          <w:i/>
          <w:vanish/>
          <w:sz w:val="20"/>
          <w:szCs w:val="20"/>
        </w:rPr>
        <w:t>E</w:t>
      </w:r>
    </w:p>
    <w:p>
      <w:pPr>
        <w:pStyle w:val="Normal"/>
        <w:jc w:val="center"/>
        <w:rPr>
          <w:i/>
          <w:i/>
          <w:vanish/>
          <w:sz w:val="40"/>
          <w:szCs w:val="40"/>
        </w:rPr>
      </w:pPr>
      <w:bookmarkStart w:id="0" w:name="_PictureBullets"/>
      <w:r>
        <w:rPr>
          <w:i/>
          <w:vanish/>
          <w:sz w:val="40"/>
          <w:szCs w:val="40"/>
        </w:rPr>
        <w:t>R</w:t>
      </w:r>
      <w:bookmarkEnd w:id="0"/>
    </w:p>
    <w:sectPr>
      <w:type w:val="nextPage"/>
      <w:pgSz w:w="11906" w:h="16838"/>
      <w:pgMar w:left="1134" w:right="1134" w:gutter="0" w:header="0" w:top="75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35:00Z</dcterms:created>
  <dc:creator>SelectA</dc:creator>
  <dc:description/>
  <dc:language>en-US</dc:language>
  <cp:lastModifiedBy>Privato</cp:lastModifiedBy>
  <cp:lastPrinted>2011-08-20T10:53:00Z</cp:lastPrinted>
  <dcterms:modified xsi:type="dcterms:W3CDTF">2009-06-16T20:35:00Z</dcterms:modified>
  <cp:revision>2</cp:revision>
  <dc:subject/>
  <dc:title>Paularo, 19 luglio 2004</dc:title>
</cp:coreProperties>
</file>