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-286385</wp:posOffset>
                </wp:positionV>
                <wp:extent cx="1493520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00760"/>
                          <a:chOff x="0" y="0"/>
                          <a:chExt cx="1493640" cy="14007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49364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PRO L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“VAL D’INCAROJ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720" y="0"/>
                            <a:ext cx="6598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-22.55pt;width:117.6pt;height:110.3pt" coordorigin="8158,-451" coordsize="2352,2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8;top:629;width:2351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PRO LO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“VAL D’INCAROJ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5;top:-451;width:1038;height:9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342900</wp:posOffset>
                </wp:positionV>
                <wp:extent cx="1366520" cy="128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286640"/>
                          <a:chOff x="0" y="0"/>
                          <a:chExt cx="136656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00" y="0"/>
                            <a:ext cx="671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4840"/>
                            <a:ext cx="13665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DI PAULAR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27pt;width:107.6pt;height:101.25pt" coordorigin="-510,-540" coordsize="2152,2025">
                <v:shape id="shape_0" stroked="f" o:allowincell="f" style="position:absolute;left:51;top:-540;width:1057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633;width:2151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M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DI PAUL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  <w:szCs w:val="32"/>
        </w:rPr>
      </w:pPr>
      <w:r>
        <w:rPr>
          <w:i/>
          <w:sz w:val="28"/>
          <w:szCs w:val="28"/>
        </w:rPr>
        <w:t>1ª edizione del Concorso fotograf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OBIETTIVO MISTÎR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lineRule="auto" w:line="360"/>
        <w:rPr/>
      </w:pPr>
      <w:r>
        <w:rPr/>
        <w:t xml:space="preserve">Il/La sottoscritto/a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lineRule="auto" w:line="360"/>
        <w:rPr/>
      </w:pPr>
      <w:r>
        <w:rPr/>
        <w:t>nato/a a ________________________________________ il ________/________/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lineRule="auto" w:line="360"/>
        <w:rPr/>
      </w:pPr>
      <w:r>
        <w:rPr/>
        <w:t xml:space="preserve">residente a ______________________ in Via ________________________________ n.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rPr/>
      </w:pPr>
      <w:r>
        <w:rPr/>
        <w:t xml:space="preserve">Telefono: _________________________________ - Cell.: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/>
      </w:pPr>
      <w:r>
        <w:rPr/>
        <w:t xml:space="preserve">Indirizzo e-mail: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/>
      </w:pPr>
      <w:r>
        <w:rPr/>
        <w:t>chiede di prendere parte alla 1ª edizione del Concorso fotografico OBIETTIVO MISTÎRS.</w:t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/>
        <w:t xml:space="preserve">PRESENTA le seguenti immagini </w:t>
      </w:r>
      <w:r>
        <w:rPr>
          <w:i/>
        </w:rPr>
        <w:t>(possono essere proposte da 1 a 5 fotografie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right="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right="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right="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right="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right="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360" w:right="0" w:hanging="360"/>
        <w:jc w:val="both"/>
        <w:rPr/>
      </w:pPr>
      <w:r>
        <w:rPr/>
        <w:t>di aver preso visione del Regolamento di partecipazione al Concorso e di accettarne integralmente i contenu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360" w:right="0" w:hanging="360"/>
        <w:jc w:val="both"/>
        <w:rPr/>
      </w:pPr>
      <w:r>
        <w:rPr/>
        <w:t>di autorizzare il trattamento dei propri dati personali per le sole procedure legate allo svolgimento del Concorso, nel rispetto di quanto disposto dal D.Lgs. 196/2003.</w:t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  <w:t>Data: _______/_______/________________</w:t>
        <w:tab/>
        <w:t xml:space="preserve">Firma: </w:t>
        <w:tab/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10204" w:leader="underscore"/>
        </w:tabs>
        <w:autoSpaceDE w:val="false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copia di un documento di riconoscimento in corso di validità.</w:t>
      </w:r>
    </w:p>
    <w:sectPr>
      <w:type w:val="nextPage"/>
      <w:pgSz w:w="11906" w:h="16838"/>
      <w:pgMar w:left="851" w:right="851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2:00Z</dcterms:created>
  <dc:creator>Andrea.Baschiera</dc:creator>
  <dc:description/>
  <dc:language>en-US</dc:language>
  <cp:lastModifiedBy>Andrea.Baschiera</cp:lastModifiedBy>
  <cp:lastPrinted>2012-08-23T21:35:00Z</cp:lastPrinted>
  <dcterms:modified xsi:type="dcterms:W3CDTF">2012-08-23T19:42:00Z</dcterms:modified>
  <cp:revision>3</cp:revision>
  <dc:subject/>
  <dc:title>In occasione della 17ª edizione di Mistîrs in programma a Paularo per i giorni 25 e 26 agosto 2012, l’Amministrazione comunale</dc:title>
</cp:coreProperties>
</file>