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140335</wp:posOffset>
            </wp:positionV>
            <wp:extent cx="66294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0800</wp:posOffset>
            </wp:positionH>
            <wp:positionV relativeFrom="paragraph">
              <wp:posOffset>-177165</wp:posOffset>
            </wp:positionV>
            <wp:extent cx="687705" cy="676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63500</wp:posOffset>
                </wp:positionV>
                <wp:extent cx="2364740" cy="662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Comitato Regionale della Regione Friuli Venezia Giulia dell'Unione Nazionale delle Pro Loco d'Italia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95pt;margin-top:5pt;width:186.15pt;height:52.1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Comitato Regionale della Regione Friuli Venezia Giulia dell'Unione Nazionale delle Pro Loco d'Ita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10160</wp:posOffset>
                </wp:positionV>
                <wp:extent cx="3125470" cy="630555"/>
                <wp:effectExtent l="0" t="2794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PRO LOCO “VAL D’INCAROJO”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P.zza Nascimbeni, 12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33027 PAULARO (Udine)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Wingdings" w:hAnsi="Wingdings" w:eastAsia="Times New Roman" w:cs="Times New Roman"/>
                                <w:color w:val="auto"/>
                                <w:lang w:val="it-IT" w:eastAsia="zxx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 xml:space="preserve"> 0433 70565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Times New Roman"/>
                                <w:color w:val="auto"/>
                                <w:lang w:val="it-IT" w:eastAsia="zxx" w:bidi="ar-SA"/>
                              </w:rPr>
                              <w:t xml:space="preserve"> info@prolocopaularo.it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Cod. Fisc. 93000380308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P. IVA 024725303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15pt;margin-top:0.8pt;width:246.05pt;height:49.6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PRO LOCO “VAL D’INCAROJO”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overflowPunct w:val="false"/>
                        <w:autoSpaceDE w:val="false"/>
                        <w:bidi w:val="0"/>
                        <w:spacing w:before="40" w:after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P.zza Nascimbeni, 12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33027 PAULARO (Udine)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Wingdings" w:hAnsi="Wingdings" w:eastAsia="Times New Roman" w:cs="Times New Roman"/>
                          <w:color w:val="auto"/>
                          <w:lang w:val="it-IT" w:eastAsia="zxx" w:bidi="ar-SA"/>
                        </w:rPr>
                        <w:t>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 xml:space="preserve"> 0433 70565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Arial" w:hAnsi="Arial" w:cs="Times New Roman"/>
                          <w:color w:val="auto"/>
                          <w:lang w:val="it-IT" w:eastAsia="zxx" w:bidi="ar-SA"/>
                        </w:rPr>
                        <w:t xml:space="preserve"> info@prolocopaularo.it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Cod. Fisc. 93000380308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P. IVA 024725303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ROCKST</w:t>
      </w:r>
      <w:r>
        <w:rPr>
          <w:rFonts w:eastAsia="Times New Roman" w:cs="Arial" w:ascii="Arial" w:hAnsi="Arial"/>
          <w:b/>
          <w:sz w:val="30"/>
          <w:szCs w:val="30"/>
        </w:rPr>
        <w:t>îR</w:t>
      </w:r>
      <w:r>
        <w:rPr>
          <w:rFonts w:cs="Arial" w:ascii="Arial" w:hAnsi="Arial"/>
          <w:b/>
          <w:sz w:val="30"/>
          <w:szCs w:val="30"/>
        </w:rPr>
        <w:t xml:space="preserve">S 2014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iscrizione al concorso musicale per artisti</w:t>
        <w:br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 di essere ammesso/a a partecipare alle selezioni di “Rockst</w:t>
      </w:r>
      <w:r>
        <w:rPr>
          <w:rFonts w:eastAsia="Times New Roman" w:cs="Arial" w:ascii="Arial" w:hAnsi="Aria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>rs” 2014 secondo quanto previsto dal regolamento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sotto la propria responsabilità, ai sensi delle disposizioni di cui al D.P.R. 445/2000 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comminate in caso di dichiarazioni mendaci ai sensi del codice penale 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leggi speciali in materia, DICHIARA:</w:t>
        <w:br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chiamarsi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 _____________________________ NOME: 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 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A’ _________________________N 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 ________________________________________IL 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a domanda dev’essere compilata dal capogruppo);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nato/a a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’: _____________________________________________ PROV: 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________ in data: 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residente in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’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________ CAP: _______________ STATO: 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N¡: 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_____________________________ CELL: 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_____________________________ E-MAIL: 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conoscere ed accettare integralmente e senza alcuna riserva la disciplina di partecipazione e di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imento della manifestazione contenuta nel Regolamento.</w:t>
        <w:br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i gruppo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 strumento 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 strumento 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 strumento 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 strumento 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 strumento 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______________________ strumento 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. che allega alla presente domanda: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pia fotostatica in carta semplice del documento di identità in corso di validità di tutti i componenti (familiare o tutore in caso di soggetti minorenni).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 dichiarazioni mendaci, oltre ad essere punite ai sensi di legge, comporteranno la non ammissione 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'esclusione dei candidati dall'evento, in ogni fase e momento della medesima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care di seguito i recapiti ai quali inviare tutte le comunicazioni inerenti al concorso se diversi d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lli indicati al precedente punto 3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INATIVO E INDIRIZZ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. __________________________________ CELL. _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AX __________________________________ E-MAIL _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fede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uogo e data </w:t>
        <w:tab/>
        <w:tab/>
        <w:tab/>
        <w:tab/>
        <w:tab/>
        <w:tab/>
        <w:tab/>
        <w:t>Firma del Partecipant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</w:t>
        <w:tab/>
        <w:tab/>
        <w:tab/>
        <w:tab/>
        <w:t>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b/>
          <w:bCs/>
          <w:sz w:val="22"/>
          <w:szCs w:val="22"/>
          <w:u w:val="single"/>
        </w:rPr>
        <w:t>Ogni gruppo si esibirà per un periodo di tempo massimo di 20 minuti.</w:t>
      </w:r>
    </w:p>
    <w:p>
      <w:pPr>
        <w:pStyle w:val="Normal"/>
        <w:rPr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  <w:t>N.B.</w:t>
      </w:r>
      <w:r>
        <w:rPr>
          <w:rFonts w:cs="ArialMT" w:ascii="ArialMT" w:hAnsi="ArialMT"/>
          <w:sz w:val="20"/>
          <w:szCs w:val="20"/>
        </w:rPr>
        <w:t>: Non sono previste quote di partecipazione per l'evento Rocksti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bCs/>
          <w:sz w:val="20"/>
          <w:szCs w:val="20"/>
          <w:u w:val="single"/>
          <w:shd w:fill="00FFFF" w:val="clear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  <w:t>Il vincitore riceverà un buono di € 300,00</w:t>
      </w:r>
      <w:r>
        <w:rPr>
          <w:rFonts w:cs="ArialMT" w:ascii="ArialMT" w:hAnsi="ArialMT"/>
          <w:b/>
          <w:bCs/>
          <w:sz w:val="20"/>
          <w:szCs w:val="20"/>
        </w:rPr>
        <w:t xml:space="preserve"> da spendere presso il negozio di articoli musicali “L'accordo musicale” di Tolmezzo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  <w:u w:val="single"/>
          <w:shd w:fill="00FFFF" w:val="clear"/>
        </w:rPr>
        <w:t>DA RESTITUIRE COMPILATO IN OGNI SUA PARTE ENTRO E NON OLTRE IL 10/08/14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INFORMATIVA AL TRATTAMENTO DEI DATI PERSONALI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 dati saranno trattati sia in formato cartaceo che con modalità informatizzata. </w:t>
        <w:br/>
        <w:t>Le informazioni relative ai partecipanti verranno trattate per le sole finalità strettamente legate all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volgimento del Rockstirs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petto ai dati personali ogni interessato può esercitare i diritti previsti dall’art. 7 del D.Lgs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6/2003 ed in particolare può richiedere di avere accesso a tali dati, di aggiornarli, correggerli, ecc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tta l’informativa sopra riportata si manifesta il consenso al trattamento dei dati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uogo e data </w:t>
        <w:tab/>
        <w:tab/>
        <w:tab/>
        <w:tab/>
        <w:tab/>
        <w:tab/>
        <w:tab/>
        <w:t>Firma del Partecipant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</w:t>
        <w:tab/>
        <w:tab/>
        <w:tab/>
        <w:tab/>
        <w:t>___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 I MINORENNI LA DOMANDA DOVRA' ESSERE TASSATIVAMENTE SOTTOSCRITTA DAL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ITORE ESERCENTE LA POTESTA' OVVERO DAL TUTORE. IN CASO DI DUO O GRUPPO CON UNO O PIU’ COMPONENTI MINORENNI, LA DOMANDA DEVE ESSERE SOTTOSCRITTA DAL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ITORE/TUTORE DI CIASCUN COMPONENTE MINORENNE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sottoscritto _____________________________________________________ (cognome e nome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 a _____________________________________ prov ___________ il 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a _________________________________ prov ________ Stato 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rizzo (via/piazza e n. civico)_________________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n qualità di ____________________________ (genitore/tutore)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CHIARA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autorizzare la partecipazione di__________________________ (cognome e nome del partecipante al Rockstirs confermando quanto precedentemente dichiarato nella presente domanda di partecipazione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uogo e data </w:t>
        <w:tab/>
        <w:tab/>
        <w:tab/>
        <w:tab/>
        <w:tab/>
        <w:tab/>
        <w:tab/>
        <w:t>Firma del Partecipant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</w:t>
        <w:tab/>
        <w:tab/>
        <w:tab/>
        <w:tab/>
        <w:t>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sottoscritto _____________________________________________________ (cognome e nome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 a _____________________________________ prov ___________ il 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a _________________________________ prov ________ Stato 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rizzo (via/piazza e n. civico)_________________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n qualità di ____________________________ (genitore/tutore)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CHIARA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autorizzare la partecipazione di__________________________ (cognome e nome del partecipante) al Rockstirs confermando quanto precedentemente dichiarato nella presente domanda di partecipazione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uogo e data </w:t>
        <w:tab/>
        <w:tab/>
        <w:tab/>
        <w:tab/>
        <w:tab/>
        <w:tab/>
        <w:tab/>
        <w:t>Firma del Partecipant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</w:t>
        <w:tab/>
        <w:tab/>
        <w:tab/>
        <w:tab/>
        <w:t>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sottoscritto _____________________________________________________ (cognome e nome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 a _____________________________________ prov ___________ il 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a _________________________________ prov ________ Stato 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irizzo (via/piazza e n. civico)_____________________________________________________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n qualità di ____________________________ (genitore/tutore) </w:t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CHIARA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autorizzare l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rtecipazione di__________________________ (cognome e nome del partecipante) al Rockstirs confermando quanto precedentemente dichiarato nella presente domanda di partecipazione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uogo e data</w:t>
        <w:tab/>
        <w:tab/>
        <w:tab/>
        <w:tab/>
        <w:tab/>
        <w:tab/>
        <w:tab/>
        <w:t>Firma del Partecipant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</w:t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57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47:00Z</dcterms:created>
  <dc:creator>Stefano Francioni</dc:creator>
  <dc:description/>
  <dc:language>en-US</dc:language>
  <cp:lastModifiedBy>Stefano Francioni</cp:lastModifiedBy>
  <dcterms:modified xsi:type="dcterms:W3CDTF">2014-06-02T21:47:00Z</dcterms:modified>
  <cp:revision>2</cp:revision>
  <dc:subject/>
  <dc:title/>
</cp:coreProperties>
</file>